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営農研修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/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報告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/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交流会出欠報告・営農状況報告書</w:t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名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１】研修会等への出欠についてご記入ください</w:t>
      </w:r>
      <w:r>
        <w:rPr/>
        <w:t>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2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農研修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農報告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15: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16: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会（交流会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17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～</w:t>
            </w:r>
          </w:p>
        </w:tc>
      </w:tr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出　席：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欠　席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】令和７年度のこれまでの営農状況を教え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977"/>
        <w:gridCol w:w="27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営農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主要な品目・面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年の実績な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反省点・課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今後の展望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と共有したいこと。農友会の活動や行政への要望など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自由記載】</w:t>
            </w:r>
          </w:p>
        </w:tc>
      </w:tr>
      <w:tr>
        <w:trPr>
          <w:trHeight w:val="8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（例）キュウリ・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きゅうり・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4t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出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夏場の異常な高温により、計画通り出荷できなかったため、かん水設備を充実させ対策したい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HG丸ｺﾞｼｯｸM-PRO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3:00Z</dcterms:created>
  <dc:creator>Admin</dc:creator>
  <dc:description/>
  <cp:keywords/>
  <dc:language>en-US</dc:language>
  <cp:lastModifiedBy>吾妻　健一</cp:lastModifiedBy>
  <cp:lastPrinted>2023-11-28T13:02:00Z</cp:lastPrinted>
  <dcterms:modified xsi:type="dcterms:W3CDTF">2025-10-06T09:56:00Z</dcterms:modified>
  <cp:revision>7</cp:revision>
  <dc:subject/>
  <dc:title>平成１９年度</dc:title>
</cp:coreProperties>
</file>